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被浓浆灌溉的公主 </w:t>
      </w:r>
      <w:r>
        <w:rPr>
          <w:sz w:val="48"/>
          <w:szCs w:val="48"/>
        </w:rPr>
        <w:t xml:space="preserve">- </w:t>
      </w:r>
      <w:r>
        <w:rPr>
          <w:sz w:val="48"/>
          <w:szCs w:val="48"/>
        </w:rPr>
        <w:t>蜜甜梦境一位被浓浆滋养的公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甜梦境：一位被浓浆滋养的公主故事</w:t>
      </w:r>
      <w:r>
        <w:rPr>
          <w:sz w:val="32"/>
          <w:szCs w:val="32"/>
        </w:rPr>
        <w:t>&lt;/p&gt;&lt;p&gt;&lt;img src="/static-img/nBzyFLY8zYTridSTaKOTAP9yOcJ-j5IxaEOwmC2T4v_qaGLXXbAuR93wmP4g7bdB.jpg"&gt;&lt;/p&gt;&lt;p&gt;</w:t>
      </w:r>
      <w:r>
        <w:rPr>
          <w:sz w:val="32"/>
          <w:szCs w:val="32"/>
        </w:rPr>
        <w:t>在遥远的古老王国，有一个关于被浓浆灌溉的公主的小说，讲述了一个美丽而又神秘的故事。这个公主名叫露西亚，她拥有着如同阳光般明媚的笑容和温柔得像春日里的花朵一样的心灵。</w:t>
      </w:r>
      <w:r>
        <w:rPr>
          <w:sz w:val="32"/>
          <w:szCs w:val="32"/>
        </w:rPr>
        <w:t>&lt;/p&gt;&lt;p&gt;</w:t>
      </w:r>
      <w:r>
        <w:rPr>
          <w:sz w:val="32"/>
          <w:szCs w:val="32"/>
        </w:rPr>
        <w:t>在一次偶然的情况下，露西亚不小心喝下了一碗神奇的魔法浓汁。这是由最好的香草、最珍贵的地中海蜂蜜以及精选的大理石糖制成的一种特殊饮料，它具有强大的滋润力，可以让任何人都变得更加健康和活力四射。</w:t>
      </w:r>
      <w:r>
        <w:rPr>
          <w:sz w:val="32"/>
          <w:szCs w:val="32"/>
        </w:rPr>
        <w:t>&lt;/p&gt;&lt;p&gt;&lt;img src="/static-img/Og0m5K7RfiS98J_gX8NGiP9yOcJ-j5IxaEOwmC2T4v9uYrSVu6OSzSrrLkw_i2v7jM_fLNdGFpwnuEH8PzBkVD1TFzrk2qkI5efkFeFrKuQYCHQQ-1tkURV0hZS64Y7Zg6r_h0a2S7COvbjTxNjwCg.jpg"&gt;&lt;/p&gt;&lt;p&gt;</w:t>
      </w:r>
      <w:r>
        <w:rPr>
          <w:sz w:val="32"/>
          <w:szCs w:val="32"/>
        </w:rPr>
        <w:t>起初，这个饮料似乎并没有什么特别之处，但随着时间的推移，人们开始注意到露西亚身上发生了奇迹。她每天早上醒来时，都会有无尽能量充盈全身；她的皮肤变得更加白皙细腻，而她的头发则长得异常光滑亮泽。她的眼睛也散发出一种难以言喻的光芒，就像是她内心深处蕴藏着无尽智慧一般。</w:t>
      </w:r>
      <w:r>
        <w:rPr>
          <w:sz w:val="32"/>
          <w:szCs w:val="32"/>
        </w:rPr>
        <w:t>&lt;/p&gt;&lt;p&gt;</w:t>
      </w:r>
      <w:r>
        <w:rPr>
          <w:sz w:val="32"/>
          <w:szCs w:val="32"/>
        </w:rPr>
        <w:t>很快，这个消息传遍了整个王国，每个人都想要尝试一下那个神奇的魔法浓汁。但是，无奈的是，那个秘方只有王室成员才能使用，因为它需要非常复杂且昂贵的手工制作过程。而对于普通百姓来说，只能通过购买昂贵的地道产品或寻找自然资源来维持自己的生活质量。</w:t>
      </w:r>
      <w:r>
        <w:rPr>
          <w:sz w:val="32"/>
          <w:szCs w:val="32"/>
        </w:rPr>
        <w:t>&lt;/p&gt;&lt;p&gt;&lt;img src="/static-img/JfO8mK3Z5szfQem5e-3hg_9yOcJ-j5IxaEOwmC2T4v9uYrSVu6OSzSrrLkw_i2v7jM_fLNdGFpwnuEH8PzBkVD1TFzrk2qkI5efkFeFrKuQYCHQQ-1tkURV0hZS64Y7Zg6r_h0a2S7COvbjTxNjwCg.jpg"&gt;&lt;/p&gt;&lt;p&gt;</w:t>
      </w:r>
      <w:r>
        <w:rPr>
          <w:sz w:val="32"/>
          <w:szCs w:val="32"/>
        </w:rPr>
        <w:t>然而，对于那些真正渴望获得那份来自“被浓浆灌溉”的力量的人们来说，他们却发现了一条更为隐蔽且不可思议的人生道路。在他们看来，虽然不能喝下那种特定的魔法药剂，但他们可以通过自己努力学习和实践，将这种精神状态转化为现实中的行动。</w:t>
      </w:r>
      <w:r>
        <w:rPr>
          <w:sz w:val="32"/>
          <w:szCs w:val="32"/>
        </w:rPr>
        <w:t>&lt;/p&gt;&lt;p&gt;</w:t>
      </w:r>
      <w:r>
        <w:rPr>
          <w:sz w:val="32"/>
          <w:szCs w:val="32"/>
        </w:rPr>
        <w:t>例如，一位名叫艾米莉的小女孩，她听闻过这段传奇后，便决心要模仿那个被“魔法”所激励起来的情景。她开始每天早晨去森林里采集野果，用它们制成一杯自家酿造的地道果汁，然后用这份热情与爱地享受这一天。随着时间流逝，她逐渐体会到了生命中的更多乐趣，并且因为这些简单而纯粹的事物而感到满足和幸福。</w:t>
      </w:r>
      <w:r>
        <w:rPr>
          <w:sz w:val="32"/>
          <w:szCs w:val="32"/>
        </w:rPr>
        <w:t>&lt;/p&gt;&lt;p&gt;&lt;img src="/static-img/apz4H9NXMRACJYC4G9sFRf9yOcJ-j5IxaEOwmC2T4v9uYrSVu6OSzSrrLkw_i2v7jM_fLNdGFpwnuEH8PzBkVD1TFzrk2qkI5efkFeFrKuQYCHQQ-1tkURV0hZS64Y7Zg6r_h0a2S7COvbjTxNjwCg.jpg"&gt;&lt;/p&gt;&lt;p&gt;</w:t>
      </w:r>
      <w:r>
        <w:rPr>
          <w:sz w:val="32"/>
          <w:szCs w:val="32"/>
        </w:rPr>
        <w:t>这样的例子层出不穷，在这个世界上，不论你是谁，你总能找到属于你的那份甜蜜与力量。你可以通过改变你的饮食习惯，比如增加新鲜水果或蔬菜对餐桌上的色彩增添生机，或是在忙碌之前享受一杯温暖舒缓茶；或者，你也可以利用周末去户外活动，与大自然亲近，让身体得到休息，同时让心灵得到净化。你可以选择做一些艺术创作，如绘画、音乐或者写作，以此表达内心深处未曾言说的想法与感受；甚至，你还可以参与志愿服务，让自己的存在成为他人的温暖支持。</w:t>
      </w:r>
      <w:r>
        <w:rPr>
          <w:sz w:val="32"/>
          <w:szCs w:val="32"/>
        </w:rPr>
        <w:t>&lt;/p&gt;&lt;p&gt;</w:t>
      </w:r>
      <w:r>
        <w:rPr>
          <w:sz w:val="32"/>
          <w:szCs w:val="32"/>
        </w:rPr>
        <w:t>因此，“被浓浆灌溉”的概念不仅仅局限于某些特定条件下的某些人，而是一个普遍存在于我们每一个人生命中的可能性。当你决定加入这样一个旅程时，你将会发现自己正慢慢地变成了一个新的版本——更健康，更活泼，更充满希望的一个版本。而当我们共同走进这样的未来，当我们的生活中充满了爱、关怀和追求卓越，我们就能够拥抱起真正意义上的“蜜甜梦境”。</w:t>
      </w:r>
      <w:r>
        <w:rPr>
          <w:sz w:val="32"/>
          <w:szCs w:val="32"/>
        </w:rPr>
        <w:t>&lt;/p&gt;&lt;p&gt;&lt;img src="/static-img/f74T8Ea96nPGiZTrJ2-Q5_9yOcJ-j5IxaEOwmC2T4v9uYrSVu6OSzSrrLkw_i2v7jM_fLNdGFpwnuEH8PzBkVD1TFzrk2qkI5efkFeFrKuQYCHQQ-1tkURV0hZS64Y7Zg6r_h0a2S7COvbjTxNjwCg.jpg"&gt;&lt;/p&gt;&lt;p&gt;&lt;a href = "/doc/550189-</w:t>
      </w:r>
      <w:r>
        <w:rPr>
          <w:sz w:val="32"/>
          <w:szCs w:val="32"/>
        </w:rPr>
        <w:t xml:space="preserve">被浓浆灌溉的公主 </w:t>
      </w:r>
      <w:r>
        <w:rPr>
          <w:sz w:val="32"/>
          <w:szCs w:val="32"/>
        </w:rPr>
        <w:t xml:space="preserve">- </w:t>
      </w:r>
      <w:r>
        <w:rPr>
          <w:sz w:val="32"/>
          <w:szCs w:val="32"/>
        </w:rPr>
        <w:t>蜜甜梦境一位被浓浆滋养的公主故事</w:t>
      </w:r>
      <w:r>
        <w:rPr>
          <w:sz w:val="32"/>
          <w:szCs w:val="32"/>
        </w:rPr>
        <w:t>.doc" rel="alternate" download="550189-</w:t>
      </w:r>
      <w:r>
        <w:rPr>
          <w:sz w:val="32"/>
          <w:szCs w:val="32"/>
        </w:rPr>
        <w:t xml:space="preserve">被浓浆灌溉的公主 </w:t>
      </w:r>
      <w:r>
        <w:rPr>
          <w:sz w:val="32"/>
          <w:szCs w:val="32"/>
        </w:rPr>
        <w:t xml:space="preserve">- </w:t>
      </w:r>
      <w:r>
        <w:rPr>
          <w:sz w:val="32"/>
          <w:szCs w:val="32"/>
        </w:rPr>
        <w:t>蜜甜梦境一位被浓浆滋养的公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